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71</w:t>
      </w:r>
    </w:p>
    <w:p>
      <w:pPr>
        <w:pStyle w:val="Subtitle"/>
        <w:widowControl w:val="false"/>
        <w:spacing w:before="0" w:after="120"/>
        <w:rPr>
          <w:sz w:val="26"/>
        </w:rPr>
      </w:pPr>
      <w:r>
        <w:rPr>
          <w:sz w:val="26"/>
        </w:rPr>
        <w:t>Art. 154, do RICMS</w:t>
      </w:r>
    </w:p>
    <w:p>
      <w:pPr>
        <w:pStyle w:val="Heading1"/>
        <w:keepNext w:val="false"/>
        <w:widowControl w:val="false"/>
        <w:spacing w:before="0" w:after="120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 U T O R I Z A Ç Ã O  D E  I M P R E S S Ã O  D E  D O C U M E N T O S  F I S C A I S  -  A I D F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widowControl w:val="false"/>
        <w:ind w:firstLine="284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</w:t>
      </w:r>
      <w:r>
        <w:rPr>
          <w:rFonts w:cs="Arial Narrow" w:ascii="Arial Narrow" w:hAnsi="Arial Narrow"/>
          <w:sz w:val="16"/>
        </w:rPr>
        <w:t>USO DA REPARTIÇÃO FISCAL                                                                                                                                                                             MICROFILME</w:t>
      </w:r>
    </w:p>
    <w:p>
      <w:pPr>
        <w:pStyle w:val="Normal"/>
        <w:widowControl w:val="false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22860</wp:posOffset>
                </wp:positionV>
                <wp:extent cx="14376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1pt;margin-top:1.8pt;width:113.1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22860</wp:posOffset>
                </wp:positionV>
                <wp:extent cx="100584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1.3pt;margin-top:1.8pt;width:79.1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keepNext w:val="false"/>
        <w:widowControl w:val="false"/>
        <w:spacing w:before="0" w:after="6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UTORIZAÇÃO DE IMPRESSÃO DE DOCUMENTOS FISCAIS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7797" w:leader="none"/>
        </w:tabs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8"/>
        </w:rPr>
        <w:t>NÚMERO DE ORDEM (TIPOGRAFADO)                                       NÚMERO DA V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56"/>
      </w:tblGrid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BELECI- MENTO GRÁFIC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(TIPOGRAFADO)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 (TIPOGRAFADO)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SCRIÇÃO ESTADUAL (TIPOGRAFADO) ........................................... INSCRIÇÃO Nº CNPJ/MF (TIPOGRAFADO) .................................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9356"/>
      </w:tblGrid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TABELECI- MENTO  USUÁRIO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DEREÇO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INSCRIÇÃO ESTADUAL .................................................................. INSCRIÇÃO Nº CNPJ/MF .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1"/>
        <w:gridCol w:w="2268"/>
        <w:gridCol w:w="1843"/>
        <w:gridCol w:w="1276"/>
      </w:tblGrid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UMENTOS A SEREM IMPRES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É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ÉRIE E SUBSÉ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IPO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left="-106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SERVAÇÕES: 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425"/>
        <w:gridCol w:w="3402"/>
      </w:tblGrid>
      <w:tr>
        <w:trPr>
          <w:trHeight w:val="24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EDID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: ................ DE ...................................................................... DE ...............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DO RESPONSÁVEL PELO ESTABELECIMENTO USUÁRIO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UMENTO DE IDENTIDADE 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  <w:t>ASSINATURA DO RESPONSÁVEL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vertAlign w:val="superscript"/>
              </w:rPr>
              <w:t>ASSINATURA DO RESPONSÁVEL PELO ESTABELECIMENTO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GRÁFIC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2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PARTIÇÃO  FISCA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TORIZAMO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 ........... DE ................................ .DE 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(ASSINATURA E CARIMBO DA AUTORIDADE COMPETENTE</w:t>
            </w:r>
            <w:r>
              <w:rPr>
                <w:rFonts w:cs="Arial Narrow" w:ascii="Arial Narrow" w:hAnsi="Arial Narrow"/>
                <w:sz w:val="18"/>
                <w:vertAlign w:val="superscript"/>
              </w:rPr>
              <w:t>)</w:t>
            </w:r>
          </w:p>
        </w:tc>
      </w:tr>
      <w:tr>
        <w:trPr>
          <w:trHeight w:val="2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0"/>
                <w:vertAlign w:val="superscript"/>
              </w:rPr>
            </w:pPr>
            <w:r>
              <w:rPr>
                <w:rFonts w:cs="Arial Narrow" w:ascii="Arial Narrow" w:hAnsi="Arial Narrow"/>
                <w:sz w:val="10"/>
                <w:vertAlign w:val="superscript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NTREG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TA .................. DE ............................................................ DE 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UMENTO FISCAL 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ÉRIE E SUBSÉRIE 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CEBIMENTO 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 DA PESSOA A QUEM FOR FEITA A ENTREGA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OCUMENTO DE IDENTIDADE 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vertAlign w:val="superscript"/>
              </w:rPr>
              <w:t>ASSINATURA DO RESPONSÁVE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1ª VIA – REPARTIÇÃO FISCAL     2ª VIA – USUÁRIO     3ª VIA – ESTABELECIMENTO GRÁFICO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7:00Z</dcterms:created>
  <dc:creator>Rilda</dc:creator>
  <dc:description/>
  <dc:language>en-US</dc:language>
  <cp:lastModifiedBy>Geisa Ioma Pereira Frade</cp:lastModifiedBy>
  <cp:lastPrinted>2003-04-11T10:07:00Z</cp:lastPrinted>
  <dcterms:modified xsi:type="dcterms:W3CDTF">2013-02-28T14:47:00Z</dcterms:modified>
  <cp:revision>2</cp:revision>
  <dc:subject/>
  <dc:title>USO DA REPARTIÇÃO FISCAL                                                                                                                                                                                   MICROFILME</dc:title>
</cp:coreProperties>
</file>